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TO AREA SCHOOL DISTRICT</w:t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870-Exhibit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TION OF COMPLAI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ttach copy of complai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__  Sexual</w:t>
        <w:tab/>
        <w:tab/>
        <w:tab/>
        <w:t>__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COMPLAINANT: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CHARGED PARTIES: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1.</w:t>
        <w:tab/>
        <w:t>Was there a violation of the discrimination poli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_ Yes</w:t>
        <w:tab/>
        <w:tab/>
        <w:tab/>
        <w:t>__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2. Provide explanation of basis of decision.  (Attach more information if necessary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3. Date parties were notified of disposition and appeal proced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</w:t>
        <w:tab/>
        <w:tab/>
        <w:t>__  Complain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</w:t>
        <w:tab/>
        <w:tab/>
        <w:t>__  Charged 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  <w:tab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pies:</w:t>
        <w:tab/>
        <w:t>__ District Administrator</w:t>
        <w:tab/>
        <w:t>__ Complainant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R OFFICE USE ONL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____________</w:t>
        <w:tab/>
        <w:t>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ceived by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:</w:t>
        <w:tab/>
        <w:t>April 14,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0:00Z</dcterms:created>
  <dc:creator>De Soto Area Schools</dc:creator>
  <dc:description/>
  <cp:keywords/>
  <dc:language>en-US</dc:language>
  <cp:lastModifiedBy>De Soto Area Schools</cp:lastModifiedBy>
  <dcterms:modified xsi:type="dcterms:W3CDTF">2008-04-03T15:35:00Z</dcterms:modified>
  <cp:revision>2</cp:revision>
  <dc:subject/>
  <dc:title>DE SOTO AREA SCHOOL DISTRICT</dc:title>
</cp:coreProperties>
</file>